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4704"/>
        <w:gridCol w:w="2591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ỐNG KÊ KẾT QUẢ XÁC MINH, GIẢI QUYẾT VỤ CHÁY THEO THỦ TỤC HÀNH CHÍ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ừ ngày ………. đến ngày ………….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11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40"/>
        <w:gridCol w:w="463"/>
        <w:gridCol w:w="451"/>
        <w:gridCol w:w="509"/>
        <w:gridCol w:w="522"/>
        <w:gridCol w:w="486"/>
        <w:gridCol w:w="510"/>
        <w:gridCol w:w="708"/>
        <w:gridCol w:w="498"/>
        <w:gridCol w:w="463"/>
        <w:gridCol w:w="513"/>
        <w:gridCol w:w="439"/>
        <w:gridCol w:w="543"/>
        <w:gridCol w:w="678"/>
        <w:gridCol w:w="416"/>
        <w:gridCol w:w="864"/>
        <w:gridCol w:w="371"/>
      </w:tblGrid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xảy cháy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iệt hại về tài sả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 giải quyế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phạt vi phạm hành chính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cháy</w:t>
            </w:r>
          </w:p>
        </w:tc>
        <w:tc>
          <w:tcPr>
            <w:tcW w:w="44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vụ chá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vi phạ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ph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ự cố hệ thống thiết bị điệ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ơ suất, bất cẩn trong sử dụng lửa, nhiệt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ác động của các hiện tượng thiên nhiên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ự cố kỹ thuậ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vi phạm quy định về phòng cháy, chữa cháy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ai nạn giao thôn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ự cháy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khác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7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8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ÁN BỘ THỐNG KÊ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….tháng…….năm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ục (10), (11). (12), (13), (14), (15), (16): Tích dấu "X" nếu c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ục (9), (17): Ghi rõ nguyên nhân cháy, nguyên nhân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9:00Z</dcterms:created>
  <dc:creator>PC</dc:creator>
  <dc:description/>
  <cp:keywords/>
  <dc:language>en-US</dc:language>
  <cp:lastModifiedBy>PC</cp:lastModifiedBy>
  <dcterms:modified xsi:type="dcterms:W3CDTF">2025-01-14T09:39:00Z</dcterms:modified>
  <cp:revision>1</cp:revision>
  <dc:subject/>
  <dc:title/>
</cp:coreProperties>
</file>